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Comparison of short biographical sketches: Albert Schweitzer 1875-1965</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 xml:space="preserve">Download and read the </w:t>
      </w:r>
      <w:r>
        <w:rPr>
          <w:rFonts w:cs="Garamond" w:ascii="Garamond" w:hAnsi="Garamond"/>
          <w:b/>
        </w:rPr>
        <w:t>THREE</w:t>
      </w:r>
      <w:r>
        <w:rPr>
          <w:rFonts w:cs="Garamond" w:ascii="Garamond" w:hAnsi="Garamond"/>
        </w:rPr>
        <w:t xml:space="preserve"> short biographical encyclopedia articles on Albert Schweitzer. You will find them at:  http://libguides.scu.edu/CTWMiscEnc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In preparation for upcoming in-class work with these articles, prepare short, but thoughtful, answers to the questions below. You will need to look at these encyclopedia articles in much greater detail than you might ordinarily have done when reading such articles in the past. Try to be as specific and accurate as possible in your responses to these questions – look very closely at the texts and defend or explain your answers by quoting from the texts. Be clear about which source you are discussing or referencing in your answers by referring to them by their authors’ surnames – Brockman, Gunzler, or Rich. </w:t>
      </w:r>
    </w:p>
    <w:p>
      <w:pPr>
        <w:pStyle w:val="Normal"/>
        <w:rPr>
          <w:rFonts w:ascii="Garamond" w:hAnsi="Garamond" w:cs="Garamond"/>
          <w:b/>
          <w:b/>
        </w:rPr>
      </w:pPr>
      <w:r>
        <w:rPr>
          <w:rFonts w:cs="Garamond" w:ascii="Garamond" w:hAnsi="Garamond"/>
          <w:b/>
        </w:rPr>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How do the three articles deal differently with Albert Schweitzer’s personal life and career?  Do you notice anything mentioned in one or two articles that is not mentioned in the other(s)?  Do you find disagreement among the three? Give specific examples of these differences in what is included and discussed. Be clear about which article you are discussing by specifying the author of the articl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pPr>
      <w:r>
        <w:rPr>
          <w:rFonts w:cs="Garamond" w:ascii="Garamond" w:hAnsi="Garamond"/>
          <w:sz w:val="22"/>
          <w:szCs w:val="22"/>
        </w:rPr>
        <w:t>Compare and contrast the tone and language in the three articles. For example, note adjectives used in describing people and events. Think about what might account for these differences in word choice. How do these things affect our perception of Schweitzer?  In what ways might they be related to the intended audiences of the different articl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Compare the number and kind of information sources listed in the reference, bibliography or suggested readings at the ends of the articles. Look at the types of things listed, books, chapters in books, articles, etc. Look at the dates. Are these written by or about Schweitzer?  Long or short?  Scholarly or popular? Why, do you suppose, did each author choose the ones he/she did?</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1"/>
        </w:numPr>
        <w:rPr/>
      </w:pPr>
      <w:r>
        <w:rPr>
          <w:rFonts w:cs="Garamond" w:ascii="Garamond" w:hAnsi="Garamond"/>
          <w:sz w:val="22"/>
          <w:szCs w:val="22"/>
        </w:rPr>
        <w:t xml:space="preserve">Each of these articles was taken from a different reference book or encyclopedia. Look thoughtfully at the titles and dates of publication. Click on the titles themselves in the link you were given to see if it leads you to additional information about the book/encyclopedia itself. Maybe look them up in OSCAR, the library catalog, or on Amazon or the publisher’s website to see how they are described. Then consider the different authors of the articles. See what you can find out about them. What about the authors’ background/ expertise makes them a good fit for writing about Schweitzer in that particular encyclopedia? Based on what you discover, try to describe the particular audience for each. Tell me what you discovered is distinctive about each source and its author. </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2:41:00Z</dcterms:created>
  <dc:creator>JGoodman</dc:creator>
  <dc:description/>
  <cp:keywords/>
  <dc:language>en-US</dc:language>
  <cp:lastModifiedBy>Microsoft Office User</cp:lastModifiedBy>
  <cp:lastPrinted>2010-09-20T09:16:00Z</cp:lastPrinted>
  <dcterms:modified xsi:type="dcterms:W3CDTF">2018-06-11T22:57:00Z</dcterms:modified>
  <cp:revision>4</cp:revision>
  <dc:subject/>
  <dc:title>CTW 1 – International Perspectives</dc:title>
</cp:coreProperties>
</file>